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田径运动会报名单（甲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（男子或女子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教练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5"/>
        <w:gridCol w:w="1036"/>
        <w:gridCol w:w="872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  <w:gridCol w:w="872"/>
        <w:gridCol w:w="872"/>
        <w:gridCol w:w="873"/>
      </w:tblGrid>
      <w:tr>
        <w:trPr>
          <w:trHeight w:val="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m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4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蛙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迎面接力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所报项目栏内打“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285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迎面接力项目只在各单位男子组第一个运动员项目栏内打“∨”即可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田径运动会报名单（乙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（男子或女子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</w:t>
      </w:r>
      <w:r>
        <w:rPr/>
        <w:t>教练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2"/>
        <w:gridCol w:w="963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</w:p>
          <w:p>
            <w:pPr>
              <w:pStyle w:val="Normal"/>
              <w:ind w:firstLine="105"/>
              <w:rPr/>
            </w:pPr>
            <w:r>
              <w:rPr/>
              <w:t>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4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标枪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所报项目栏内打“∨”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928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2:00Z</dcterms:created>
  <dc:creator>MC SYSTEM</dc:creator>
  <dc:description/>
  <cp:keywords/>
  <dc:language>en-US</dc:language>
  <cp:lastModifiedBy>Microsoft</cp:lastModifiedBy>
  <dcterms:modified xsi:type="dcterms:W3CDTF">2012-09-25T08:01:00Z</dcterms:modified>
  <cp:revision>23</cp:revision>
  <dc:subject/>
  <dc:title/>
</cp:coreProperties>
</file>