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江汉大学</w:t>
      </w:r>
      <w:r>
        <w:rPr>
          <w:b/>
          <w:color w:val="000000"/>
          <w:kern w:val="0"/>
          <w:sz w:val="30"/>
          <w:szCs w:val="30"/>
        </w:rPr>
        <w:t>201</w:t>
      </w:r>
      <w:r>
        <w:rPr>
          <w:b/>
          <w:color w:val="000000"/>
          <w:kern w:val="0"/>
          <w:sz w:val="30"/>
          <w:szCs w:val="30"/>
        </w:rPr>
        <w:t>3</w:t>
      </w:r>
      <w:r>
        <w:rPr>
          <w:rFonts w:cs="宋体;SimSun"/>
          <w:b/>
          <w:color w:val="000000"/>
          <w:kern w:val="0"/>
          <w:sz w:val="30"/>
          <w:szCs w:val="30"/>
        </w:rPr>
        <w:t>年田径运动会竞赛规程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主办单位：江汉大学体育运动委员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承办单位：江汉大学体育学院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竞赛日期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竞赛地点：北区主田径场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参赛单位：各学院、研究生部、体育类学院各班级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参赛分组和参赛资格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分组</w:t>
      </w:r>
    </w:p>
    <w:p>
      <w:pPr>
        <w:pStyle w:val="Normal"/>
        <w:widowControl/>
        <w:spacing w:lineRule="auto" w:line="40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组：普通类学生、研究生，以各学院、研究生部为单位参赛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组：体育类学生（体育学院、高尔夫学院），以班级为单位参赛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资格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比赛的运动员必须是江汉大学普通全日制本、专科学生、研究生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竞赛项目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甲组</w:t>
      </w:r>
    </w:p>
    <w:p>
      <w:pPr>
        <w:pStyle w:val="Normal"/>
        <w:widowControl/>
        <w:spacing w:lineRule="auto" w:line="408"/>
        <w:ind w:left="1560" w:hanging="1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女子甲组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接力、跳高、跳远、二级蛙跳、铅球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千克）、三项全能（实心球、立定跳远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）。</w:t>
      </w:r>
    </w:p>
    <w:p>
      <w:pPr>
        <w:pStyle w:val="Normal"/>
        <w:widowControl/>
        <w:spacing w:lineRule="auto" w:line="408"/>
        <w:ind w:left="1560" w:hanging="1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男子甲组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接力、跳高、跳远、二级蛙跳、铅球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千克）、三项全能（实心球、立定跳远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）。</w:t>
      </w:r>
    </w:p>
    <w:p>
      <w:pPr>
        <w:pStyle w:val="Normal"/>
        <w:widowControl/>
        <w:spacing w:lineRule="auto" w:line="408"/>
        <w:ind w:left="1560" w:hanging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集体项目：女子组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男子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（男女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迎面接力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乙组</w:t>
      </w:r>
    </w:p>
    <w:p>
      <w:pPr>
        <w:pStyle w:val="Normal"/>
        <w:widowControl/>
        <w:spacing w:lineRule="auto" w:line="408"/>
        <w:ind w:left="1560" w:hanging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女子乙组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栏、跳高、跳远、三级跳远、铅球、标枪。</w:t>
      </w:r>
    </w:p>
    <w:p>
      <w:pPr>
        <w:pStyle w:val="Normal"/>
        <w:widowControl/>
        <w:spacing w:lineRule="auto" w:line="408"/>
        <w:ind w:left="1560" w:hanging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男子乙组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栏、跳高、跳远、三级跳远、铅球、标枪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参赛办法</w:t>
      </w:r>
    </w:p>
    <w:p>
      <w:pPr>
        <w:pStyle w:val="Normal"/>
        <w:widowControl/>
        <w:spacing w:lineRule="auto" w:line="40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各单位每个运动员限报两项，甲组全能运动员不得兼报其他单项，运动员可兼报接力；甲组中已参加女子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、男子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的运动员不得参加集体项目中的女子组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和男子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的比赛。</w:t>
      </w:r>
    </w:p>
    <w:p>
      <w:pPr>
        <w:pStyle w:val="Normal"/>
        <w:widowControl/>
        <w:spacing w:lineRule="auto" w:line="40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甲组各单位可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教练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运动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人（男女不限）。集体项目中的女子组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和男子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两个项目，各学院必须按男女学生的实际人数分别报名：实际人数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（含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）人以下须报名参赛人数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；实际人数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ascii="宋体;SimSun" w:hAnsi="宋体;SimSun" w:cs="宋体;SimSun"/>
          <w:color w:val="000000"/>
          <w:kern w:val="0"/>
          <w:sz w:val="24"/>
        </w:rPr>
        <w:t>人至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（含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）人参赛人数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cs="宋体;SimSun" w:ascii="宋体;SimSun" w:hAnsi="宋体;SimSun"/>
          <w:color w:val="000000"/>
          <w:kern w:val="0"/>
          <w:sz w:val="24"/>
        </w:rPr>
        <w:t>401</w:t>
      </w:r>
      <w:r>
        <w:rPr>
          <w:rFonts w:ascii="宋体;SimSun" w:hAnsi="宋体;SimSun" w:cs="宋体;SimSun"/>
          <w:color w:val="000000"/>
          <w:kern w:val="0"/>
          <w:sz w:val="24"/>
        </w:rPr>
        <w:t>人以上参赛人数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乙组各单位可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教练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运动员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（男女不限）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报名办法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单位使用大会所发的报名单，按竞赛规程中的有关要求打印报名单，加盖本单位的公章，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每天中午</w:t>
      </w:r>
      <w:r>
        <w:rPr>
          <w:rFonts w:cs="宋体;SimSun" w:ascii="宋体;SimSun" w:hAnsi="宋体;SimSun"/>
          <w:color w:val="000000"/>
          <w:kern w:val="0"/>
          <w:sz w:val="24"/>
        </w:rPr>
        <w:t>12:30—13:30</w:t>
      </w:r>
      <w:r>
        <w:rPr>
          <w:rFonts w:ascii="宋体;SimSun" w:hAnsi="宋体;SimSun" w:cs="宋体;SimSun"/>
          <w:color w:val="000000"/>
          <w:kern w:val="0"/>
          <w:sz w:val="24"/>
        </w:rPr>
        <w:t>交大会竞赛组。大会竞赛组地点在体育馆二楼运动系办公室，过时概不受理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竞赛办法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比赛采用中国田径协会审定的最新《田径竞赛规则》。</w:t>
      </w:r>
    </w:p>
    <w:p>
      <w:pPr>
        <w:pStyle w:val="Normal"/>
        <w:widowControl/>
        <w:spacing w:lineRule="auto" w:line="40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项目分两个赛次，预赛后按成绩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参加决赛。其他项目均为一个赛次（决赛）。</w:t>
      </w:r>
    </w:p>
    <w:p>
      <w:pPr>
        <w:pStyle w:val="Normal"/>
        <w:widowControl/>
        <w:spacing w:lineRule="auto" w:line="40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田赛远度项目每人试跳（掷）两次，按成绩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每人再试跳（掷）三次；八人或八人以下的项目每人试跳（掷）五次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迎面接力各单位派男女学生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人参赛，女生在起点处。</w:t>
      </w:r>
    </w:p>
    <w:p>
      <w:pPr>
        <w:pStyle w:val="Normal"/>
        <w:widowControl/>
        <w:spacing w:lineRule="auto" w:line="408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三项全能项目中实心球重量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公斤，其方法为原地双手头后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前掷远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录取名次，计分方法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408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各单项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计分，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408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三项全能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接力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接力项目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。均按双倍积分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408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迎面接力项目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按双倍积分并分别计入到各单位的男女团体总分中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  <w:szCs w:val="14"/>
        </w:rPr>
        <w:t> </w:t>
      </w:r>
      <w:r>
        <w:rPr/>
        <w:t>甲组集体项目中的女子组</w:t>
      </w:r>
      <w:r>
        <w:rPr/>
        <w:t>800</w:t>
      </w:r>
      <w:r>
        <w:rPr/>
        <w:t>米和男子组</w:t>
      </w:r>
      <w:r>
        <w:rPr/>
        <w:t>1000</w:t>
      </w:r>
      <w:r>
        <w:rPr/>
        <w:t>米按下表方法计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某项目报名人数不足录取人数时，按实际参赛人数录取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凡甲组学生破江汉大学田径校记录者可加九分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团体总分：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甲组分别取男女团体总分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乙组取团体总分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如遇两队或两队以上的单位团体总分相等，以破校记录多者名次列前，如再相等，以获得第一名多者名次列前，如仍相等，则以获得第二名多者名次列前，以此类推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、奖励办法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各单项取前八名颁发证书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团体总分前三名颁发奖杯，四至八名颁发锦旗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三、本竞赛规程的解释权属大会组委会，未尽事宜，另行通知。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乙组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米栏栏架设置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架高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架数量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跑线至第一栏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间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栏距终点线距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1:00Z</dcterms:created>
  <dc:creator>Lenovo User</dc:creator>
  <dc:description/>
  <cp:keywords/>
  <dc:language>en-US</dc:language>
  <cp:lastModifiedBy>Sky123.Org</cp:lastModifiedBy>
  <dcterms:modified xsi:type="dcterms:W3CDTF">2013-09-16T03:37:00Z</dcterms:modified>
  <cp:revision>15</cp:revision>
  <dc:subject/>
  <dc:title/>
</cp:coreProperties>
</file>