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         “</w:t>
      </w:r>
      <w:r>
        <w:rPr>
          <w:rFonts w:ascii="宋体" w:hAnsi="宋体" w:cs="宋体"/>
          <w:b/>
          <w:sz w:val="24"/>
          <w:lang w:eastAsia="zh-CN"/>
        </w:rPr>
        <w:t>已</w:t>
      </w:r>
      <w:r>
        <w:rPr>
          <w:rFonts w:ascii="宋体" w:hAnsi="宋体" w:cs="宋体"/>
          <w:b/>
          <w:sz w:val="24"/>
        </w:rPr>
        <w:t>申请学校”高水平运动队建设项目评审指标体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江汉大学—足球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3597"/>
        <w:gridCol w:w="899"/>
        <w:gridCol w:w="758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指标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及评估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领导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领导重视，分工明确，定期研究学校体育工作和课余训练有关问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体育组织机构建全，责任权限清晰，管理制度完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运动训练竞赛发展目标明确，符合学校实际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队伍建设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该项目的专任教师数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教练员基本情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（国家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（高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中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运动经历和执教经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该项目专业运动员（曾获得一级及以上运动等级）或执教该项目专业队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任课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教练员基本情况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（国家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（高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中级教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运动经历和执教经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该项目专业运动员（曾获得一级及以上运动等级）或执教该项目专业队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szCs w:val="21"/>
              </w:rPr>
              <w:t>该项目任课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馆设施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具备从事该项目训练竞赛的场馆设施和器材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具备从事该项目训练竞赛的场馆设施和器材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提供的保障经费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保证运动员每人每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以上的训练补贴，且具有充足的训练装备和参赛经费支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保证运动员每人每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以上的训练补贴，且具有充足的训练装备和参赛经费支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保证运动员每人每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以上的训练补贴，且具有充足的训练装备和参赛经费支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保证运动员每人每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以上的训练补贴，且具有充足的训练装备和参赛经费支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续表</w:t>
      </w:r>
    </w:p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59"/>
        <w:gridCol w:w="901"/>
        <w:gridCol w:w="756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指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及评估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完全能够采取针对性强、时效性明显和富有特色的教学训练与学籍管理规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基本能够采取针对性强、时效性明显和富有特色的教学训练与学籍管理规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项目已取得的竞赛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以上获得省级及以上大学生体育比赛该项目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9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以上获得省级及以上大学生体育比赛该项目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获得省级及以上大学生体育比赛该项目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获得省级及以上大学生体育比赛该项目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学生健康体质标准实施状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实施《国家学生体质健康标准》测试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及格率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以上，并且每年已将测试数据上报教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实施《国家学生体质健康标准》测试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、及格率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，并且每年已将测试数据上报教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实施《国家学生体质健康标准》测试率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、及格率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，并且每年已将测试数据上报教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阳光体育实施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已成立学生阳光体育运动组织领导机构，制度健全，广泛开展学生课余体育活动，效果显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已成立学生阳光体育运动组织领导机构，制度健全，广泛开展学生课余体育活动，效果较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申请书、相关辅助申报材料和学校所处地域情况等整体内容予以评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8:34Z</dcterms:created>
  <dc:creator>Admin</dc:creator>
  <dc:description/>
  <dc:language>en-US</dc:language>
  <cp:lastModifiedBy>蒋国勤</cp:lastModifiedBy>
  <dcterms:modified xsi:type="dcterms:W3CDTF">2019-09-03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