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对参加《国家学生体质健康标准》测试违规按考试违规认定处理的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、全体本科生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ascii="宋体" w:hAnsi="宋体" w:cs="宋体"/>
          <w:sz w:val="28"/>
          <w:szCs w:val="28"/>
          <w:lang w:eastAsia="zh-CN"/>
        </w:rPr>
        <w:t>江汉大学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国家学生体质健康标准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实施办法》</w:t>
      </w:r>
      <w:r>
        <w:rPr>
          <w:rFonts w:ascii="宋体" w:hAnsi="宋体" w:cs="宋体"/>
          <w:sz w:val="28"/>
          <w:szCs w:val="28"/>
          <w:lang w:eastAsia="zh-CN"/>
        </w:rPr>
        <w:t>，江汉大学教务处、学生工作部</w:t>
      </w:r>
      <w:r>
        <w:rPr>
          <w:rFonts w:ascii="宋体" w:hAnsi="宋体" w:cs="宋体"/>
          <w:sz w:val="28"/>
          <w:szCs w:val="28"/>
        </w:rPr>
        <w:t>等文件规定，现就我校学生参加《国家学生体质健康标准》测试（下文称“测试”）违规（包括一般违规、严重违规）按考试违规认定处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国家学生体质健康标准》测试已列入我校本科生培养方案必修课，在测试过程中发生的违规与课程考试违规等同认定处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按照有关文件规定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根据体测项目特点，将测试违规按一般违规和严重违规两类认定处理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一般违规：参加距离类项目（男子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、女子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）测试，没有按项目要求的距离完成测试（实际完成距离少于规定距离）的学生，经测试老师确认，在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违反考试纪律情况登记表》中如实记录违规情况，经学生和测试老师签字后报教务处。根据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考试违规学生成绩认定及学籍处理管理办法》规定，取消该生本次参加测试资格，该生测试成绩记为无效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严重违规：在任一项目测试中，让他人代替参加测试或代替他人参加测试的，经测试老师确认，并在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违反考试纪律情况登记表》中如实记录违规情况，经学生和测试老师签字后报教务处。按照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考试违规学生成绩认定及学籍处理管理办法》进行认定处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测试违规学生的纪律处分由校学生违纪处分委员会根据《</w:t>
      </w:r>
      <w:r>
        <w:rPr>
          <w:rFonts w:ascii="宋体" w:hAnsi="宋体" w:cs="宋体"/>
          <w:sz w:val="28"/>
          <w:szCs w:val="28"/>
          <w:lang w:eastAsia="zh-CN"/>
        </w:rPr>
        <w:t>江汉</w:t>
      </w:r>
      <w:r>
        <w:rPr>
          <w:rFonts w:ascii="宋体" w:hAnsi="宋体" w:cs="宋体"/>
          <w:sz w:val="28"/>
          <w:szCs w:val="28"/>
        </w:rPr>
        <w:t>大学学生违纪处分规定》议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以上要求自本通知发布之日起执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                                  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体育</w:t>
      </w:r>
      <w:r>
        <w:rPr>
          <w:rFonts w:ascii="宋体" w:hAnsi="宋体" w:cs="宋体"/>
          <w:sz w:val="28"/>
          <w:szCs w:val="28"/>
          <w:lang w:eastAsia="zh-CN"/>
        </w:rPr>
        <w:t>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 xml:space="preserve">                    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ateonline">
    <w:name w:val="user-state-o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pBdr>
        <w:bottom w:val="thinThickSmallGap" w:sz="24" w:space="1" w:color="000000"/>
      </w:pBdr>
      <w:spacing w:lineRule="auto" w:line="300"/>
      <w:ind w:left="420" w:hanging="0"/>
    </w:pPr>
    <w:rPr>
      <w:rFonts w:ascii="Calibri" w:hAnsi="Calibri" w:cs="Calibri"/>
      <w:i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李生民</dc:creator>
  <dc:description/>
  <dc:language>en-US</dc:language>
  <cp:lastModifiedBy>井佣笔</cp:lastModifiedBy>
  <dcterms:modified xsi:type="dcterms:W3CDTF">2021-10-11T03:29:42Z</dcterms:modified>
  <cp:revision>1</cp:revision>
  <dc:subject/>
  <dc:title>关于对参加《国家学生体质健康标准》测试违规按考试违规认定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01B6760A4FA6B9F0D6630F44F137</vt:lpwstr>
  </property>
  <property fmtid="{D5CDD505-2E9C-101B-9397-08002B2CF9AE}" pid="3" name="KSOProductBuildVer">
    <vt:lpwstr>2052-11.1.0.10938</vt:lpwstr>
  </property>
</Properties>
</file>